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205740</wp:posOffset>
            </wp:positionV>
            <wp:extent cx="7487285" cy="985329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column">
                  <wp:posOffset>2061210</wp:posOffset>
                </wp:positionH>
                <wp:positionV relativeFrom="page">
                  <wp:posOffset>229235</wp:posOffset>
                </wp:positionV>
                <wp:extent cx="422910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4"/>
                                <w:szCs w:val="44"/>
                                <w:lang w:eastAsia="zh-CN"/>
                              </w:rPr>
                              <w:t>无锡市富华科技有限责任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0"/>
                                <w:szCs w:val="30"/>
                              </w:rPr>
                              <w:t>WUXI FOFIA TECHNOLOGY CO.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30"/>
                                <w:szCs w:val="30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30"/>
                                <w:szCs w:val="30"/>
                              </w:rPr>
                              <w:t>LTD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30"/>
                                <w:szCs w:val="30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20"/>
                              <w:rPr>
                                <w:rFonts w:ascii="Arial" w:hAnsi="Arial" w:cs="Arial"/>
                                <w:color w:val="FFFFFF"/>
                                <w:w w:val="90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90"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0.25pt;mso-wrap-distance-left:2.85pt;mso-wrap-distance-right:2.85pt;mso-wrap-distance-top:2.85pt;mso-wrap-distance-bottom:2.85pt;margin-top:18.05pt;mso-position-vertical-relative:page;margin-left:162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FFFFFF"/>
                          <w:sz w:val="44"/>
                          <w:szCs w:val="44"/>
                          <w:lang w:eastAsia="zh-CN"/>
                        </w:rPr>
                        <w:t>无锡市富华科技有限责任公司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0"/>
                          <w:szCs w:val="30"/>
                        </w:rPr>
                        <w:t>WUXI FOFIA TECHNOLOGY CO.</w:t>
                      </w:r>
                      <w:r>
                        <w:rPr>
                          <w:rFonts w:cs="Verdana" w:ascii="Verdana" w:hAnsi="Verdana"/>
                          <w:color w:val="FFFFFF"/>
                          <w:sz w:val="30"/>
                          <w:szCs w:val="30"/>
                          <w:lang w:eastAsia="zh-CN"/>
                        </w:rPr>
                        <w:t>,</w:t>
                      </w:r>
                      <w:r>
                        <w:rPr>
                          <w:rFonts w:cs="Verdana" w:ascii="Verdana" w:hAnsi="Verdana"/>
                          <w:color w:val="FFFFFF"/>
                          <w:sz w:val="30"/>
                          <w:szCs w:val="30"/>
                        </w:rPr>
                        <w:t>LTD</w:t>
                      </w:r>
                      <w:r>
                        <w:rPr>
                          <w:rFonts w:cs="Verdana" w:ascii="Verdana" w:hAnsi="Verdana"/>
                          <w:color w:val="FFFFFF"/>
                          <w:sz w:val="30"/>
                          <w:szCs w:val="30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20"/>
                        <w:rPr>
                          <w:rFonts w:ascii="Arial" w:hAnsi="Arial" w:cs="Arial"/>
                          <w:color w:val="FFFFFF"/>
                          <w:w w:val="90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w w:val="90"/>
                          <w:sz w:val="48"/>
                          <w:szCs w:val="4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7375</wp:posOffset>
            </wp:positionH>
            <wp:positionV relativeFrom="paragraph">
              <wp:posOffset>1976120</wp:posOffset>
            </wp:positionV>
            <wp:extent cx="2769870" cy="1839595"/>
            <wp:effectExtent l="0" t="0" r="0" b="0"/>
            <wp:wrapTight wrapText="bothSides">
              <wp:wrapPolygon edited="0">
                <wp:start x="-24" y="0"/>
                <wp:lineTo x="-24" y="21555"/>
                <wp:lineTo x="21600" y="21555"/>
                <wp:lineTo x="21600" y="0"/>
                <wp:lineTo x="-2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4740</wp:posOffset>
            </wp:positionH>
            <wp:positionV relativeFrom="paragraph">
              <wp:posOffset>8921115</wp:posOffset>
            </wp:positionV>
            <wp:extent cx="370205" cy="37465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4669155</wp:posOffset>
                </wp:positionH>
                <wp:positionV relativeFrom="page">
                  <wp:posOffset>2446020</wp:posOffset>
                </wp:positionV>
                <wp:extent cx="2352040" cy="2423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200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is a handheld reader tha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developed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by Fofia Tech, cater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to the application market of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pet ID and animal identification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Reads all 134.2kHz ISO11784/5 microchi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Read the temperature in FOFIA HT001 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USB cable to transfer information to P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000 IDs in memo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One year quality warran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TTF and RTF two operating mo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Multiple operating langua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5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90.85pt;mso-wrap-distance-left:2.85pt;mso-wrap-distance-right:2.85pt;mso-wrap-distance-top:2.85pt;mso-wrap-distance-bottom:2.85pt;margin-top:192.6pt;mso-position-vertical-relative:page;margin-left:367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T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>200T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is a handheld reader that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developed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00000"/>
                          <w:sz w:val="18"/>
                          <w:szCs w:val="18"/>
                        </w:rPr>
                        <w:t>by Fofia Tech, catering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to the application market of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00000"/>
                          <w:sz w:val="18"/>
                          <w:szCs w:val="18"/>
                        </w:rPr>
                        <w:t>pet ID and animal identification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00000"/>
                          <w:sz w:val="18"/>
                          <w:szCs w:val="18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eastAsia="zh-CN"/>
                        </w:rPr>
                        <w:t>Reads all 134.2kHz ISO11784/5 microchip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eastAsia="zh-CN"/>
                        </w:rPr>
                        <w:t>Read the temperature in FOFIA HT001 chip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eastAsia="zh-CN"/>
                        </w:rPr>
                        <w:t>USB cable to transfer information to P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eastAsia="zh-CN"/>
                        </w:rPr>
                        <w:t>1000 IDs in memor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eastAsia="zh-CN"/>
                        </w:rPr>
                        <w:t>One year quality warrant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eastAsia="zh-CN"/>
                        </w:rPr>
                        <w:t>TTF and RTF two operating mod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eastAsia="zh-CN"/>
                        </w:rPr>
                        <w:t>Multiple operating language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5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5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5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5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column">
                  <wp:posOffset>4095750</wp:posOffset>
                </wp:positionH>
                <wp:positionV relativeFrom="page">
                  <wp:posOffset>9301480</wp:posOffset>
                </wp:positionV>
                <wp:extent cx="1243330" cy="468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宋体;SimSun"/>
                                <w:color w:val="F79646"/>
                                <w:spacing w:val="20"/>
                                <w:w w:val="90"/>
                                <w:sz w:val="28"/>
                                <w:szCs w:val="28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F79646"/>
                                <w:spacing w:val="20"/>
                                <w:w w:val="90"/>
                                <w:sz w:val="28"/>
                                <w:szCs w:val="28"/>
                                <w:lang w:val="zh-CN" w:eastAsia="zh-CN"/>
                              </w:rPr>
                              <w:t>Sales Hotlin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6.9pt;mso-wrap-distance-left:2.85pt;mso-wrap-distance-right:2.85pt;mso-wrap-distance-top:2.85pt;mso-wrap-distance-bottom:2.85pt;margin-top:732.4pt;mso-position-vertical-relative:page;margin-left:32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宋体;SimSun"/>
                          <w:color w:val="F79646"/>
                          <w:spacing w:val="20"/>
                          <w:w w:val="90"/>
                          <w:sz w:val="28"/>
                          <w:szCs w:val="28"/>
                          <w:lang w:val="zh-CN" w:eastAsia="zh-CN"/>
                        </w:rPr>
                      </w:pPr>
                      <w:r>
                        <w:rPr>
                          <w:rFonts w:cs="宋体;SimSun" w:ascii="Arial" w:hAnsi="Arial"/>
                          <w:color w:val="F79646"/>
                          <w:spacing w:val="20"/>
                          <w:w w:val="90"/>
                          <w:sz w:val="28"/>
                          <w:szCs w:val="28"/>
                          <w:lang w:val="zh-CN" w:eastAsia="zh-CN"/>
                        </w:rPr>
                        <w:t>Sales Hot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7">
                <wp:simplePos x="0" y="0"/>
                <wp:positionH relativeFrom="column">
                  <wp:posOffset>5407025</wp:posOffset>
                </wp:positionH>
                <wp:positionV relativeFrom="page">
                  <wp:posOffset>9152890</wp:posOffset>
                </wp:positionV>
                <wp:extent cx="1844675" cy="523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3"/>
                                <w:lang w:eastAsia="zh-CN"/>
                              </w:rPr>
                              <w:t xml:space="preserve">Tel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3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3"/>
                                <w:lang w:eastAsia="zh-CN"/>
                              </w:rPr>
                              <w:t>86-0510-85282218-8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3"/>
                                <w:lang w:eastAsia="zh-CN"/>
                              </w:rPr>
                              <w:t>Email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3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3"/>
                                  <w:lang w:eastAsia="zh-CN"/>
                                </w:rPr>
                                <w:t>lisa.qiu@fofia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3"/>
                                <w:lang w:eastAsia="zh-CN"/>
                              </w:rPr>
                              <w:t xml:space="preserve">Mob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3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3"/>
                                <w:lang w:eastAsia="zh-CN"/>
                              </w:rPr>
                              <w:t>159492355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color w:val="EF792F"/>
                                <w:w w:val="90"/>
                                <w:sz w:val="15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w w:val="90"/>
                                <w:sz w:val="15"/>
                                <w:szCs w:val="1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41.2pt;mso-wrap-distance-left:2.85pt;mso-wrap-distance-right:2.85pt;mso-wrap-distance-top:2.85pt;mso-wrap-distance-bottom:2.85pt;margin-top:720.7pt;mso-position-vertical-relative:page;margin-left:425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3"/>
                          <w:lang w:eastAsia="zh-CN"/>
                        </w:rPr>
                        <w:t xml:space="preserve">Tel: </w:t>
                      </w:r>
                      <w:r>
                        <w:rPr>
                          <w:rFonts w:cs="Arial" w:ascii="Arial" w:hAnsi="Arial"/>
                          <w:sz w:val="18"/>
                          <w:szCs w:val="13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8"/>
                          <w:szCs w:val="13"/>
                          <w:lang w:eastAsia="zh-CN"/>
                        </w:rPr>
                        <w:t>86-0510-85282218-800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3"/>
                          <w:lang w:eastAsia="zh-CN"/>
                        </w:rPr>
                        <w:t>Email</w:t>
                      </w:r>
                      <w:r>
                        <w:rPr>
                          <w:rFonts w:ascii="Arial" w:hAnsi="Arial" w:cs="Arial"/>
                          <w:sz w:val="18"/>
                          <w:szCs w:val="13"/>
                          <w:lang w:eastAsia="zh-CN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3"/>
                          <w:lang w:eastAsia="zh-CN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3"/>
                            <w:lang w:eastAsia="zh-CN"/>
                          </w:rPr>
                          <w:t>lisa.qiu@fofia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3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3"/>
                          <w:lang w:eastAsia="zh-CN"/>
                        </w:rPr>
                        <w:t xml:space="preserve">Mob:  </w:t>
                      </w:r>
                      <w:r>
                        <w:rPr>
                          <w:rFonts w:cs="Arial" w:ascii="Arial" w:hAnsi="Arial"/>
                          <w:sz w:val="18"/>
                          <w:szCs w:val="13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3"/>
                          <w:lang w:eastAsia="zh-CN"/>
                        </w:rPr>
                        <w:t>1594923550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color w:val="EF792F"/>
                          <w:w w:val="90"/>
                          <w:sz w:val="15"/>
                          <w:szCs w:val="1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w w:val="90"/>
                          <w:sz w:val="15"/>
                          <w:szCs w:val="1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8">
                <wp:simplePos x="0" y="0"/>
                <wp:positionH relativeFrom="column">
                  <wp:posOffset>1303655</wp:posOffset>
                </wp:positionH>
                <wp:positionV relativeFrom="page">
                  <wp:posOffset>5201285</wp:posOffset>
                </wp:positionV>
                <wp:extent cx="6703695" cy="4196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419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4"/>
                              <w:gridCol w:w="1275"/>
                              <w:gridCol w:w="1701"/>
                              <w:gridCol w:w="1226"/>
                              <w:gridCol w:w="901"/>
                              <w:gridCol w:w="1603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5"/>
                                    </w:rPr>
                                    <w:t>Main Parameter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5"/>
                                    </w:rPr>
                                    <w:t>Working Manner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5"/>
                                    </w:rPr>
                                    <w:t>Product 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Memor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1000 ID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5"/>
                                    </w:rPr>
                                    <w:t>ower supply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5"/>
                                      <w:lang w:val="en-GB"/>
                                    </w:rPr>
                                    <w:t>3 A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  <w:t>olor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6"/>
                                      <w:szCs w:val="15"/>
                                    </w:rPr>
                                    <w:t>orking frequenc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5"/>
                                    </w:rPr>
                                    <w:t>134.2KH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6"/>
                                      <w:szCs w:val="15"/>
                                    </w:rPr>
                                    <w:t xml:space="preserve">ommunication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Micr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5"/>
                                    </w:rPr>
                                    <w:t>USB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  <w:t>ackage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5"/>
                                    </w:rPr>
                                    <w:t>*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6.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5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3.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5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  <w:t>cree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5"/>
                                    </w:rPr>
                                    <w:t>128*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5"/>
                                    </w:rPr>
                                    <w:t xml:space="preserve">64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1.5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’’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5"/>
                                    </w:rPr>
                                    <w:t>OLE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6"/>
                                      <w:szCs w:val="15"/>
                                    </w:rPr>
                                    <w:t>ontinuous working time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5"/>
                                      <w:lang w:val="en-GB"/>
                                    </w:rPr>
                                    <w:t>12 hours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ize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25*12.6*3.1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  <w:t>ystem cloc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5"/>
                                    </w:rPr>
                                    <w:t>built-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6"/>
                                      <w:szCs w:val="15"/>
                                    </w:rPr>
                                    <w:t>torage temperature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5"/>
                                      <w:lang w:val="en-GB"/>
                                    </w:rPr>
                                    <w:t>-30°C-65°C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  <w:t>G.W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3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Buzz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5"/>
                                    </w:rPr>
                                    <w:t>built-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6"/>
                                      <w:szCs w:val="15"/>
                                    </w:rPr>
                                    <w:t>peration temperature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5"/>
                                      <w:lang w:val="en-GB"/>
                                    </w:rPr>
                                    <w:t>-30°C-50°C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  <w:t>N.W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1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5"/>
                                    </w:rPr>
                                    <w:t>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  <w:t>eading standard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  <w:t>ISO11784/5 FDX-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 xml:space="preserve"> and  FOFIA HealtyID Thermo ch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  <w:t>ertification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  <w:t>CE,RO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  <w:t>uarantee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  <w:t>one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  <w:t>ccessories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  <w:t>packing box, USB 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  <w:t>eading distance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Animal ID tag: 10cm          /    HealthyID tag: 5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  <w:t>peration language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 xml:space="preserve">14 language choices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  <w:t>implified Chines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5"/>
                                      <w:lang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5"/>
                                    </w:rPr>
                                    <w:t>raditional Chine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  <w:t>, Englis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5"/>
                                    </w:rPr>
                                    <w:t>Kazak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  <w:t>, Russian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  <w:t>Mongol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  <w:t>French, German, Spanis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  <w:t>Portuguese, Dutc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5"/>
                                    </w:rPr>
                                    <w:t>Danis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  <w:t>,Polish,Itali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676767"/>
                                <w:sz w:val="16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767"/>
                                <w:sz w:val="16"/>
                                <w:szCs w:val="15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330.45pt;mso-wrap-distance-left:2.85pt;mso-wrap-distance-right:2.85pt;mso-wrap-distance-top:2.85pt;mso-wrap-distance-bottom:2.85pt;margin-top:409.55pt;mso-position-vertical-relative:page;margin-left:102.65pt;mso-position-horizontal-relative:text">
                <v:fill opacity="0f"/>
                <v:textbox inset="0.0409722222222222in,0.0409722222222222in,0.0409722222222222in,0.0409722222222222in">
                  <w:txbxContent>
                    <w:tbl>
                      <w:tblPr>
                        <w:tblW w:w="8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4"/>
                        <w:gridCol w:w="1275"/>
                        <w:gridCol w:w="1701"/>
                        <w:gridCol w:w="1226"/>
                        <w:gridCol w:w="901"/>
                        <w:gridCol w:w="1603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92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5"/>
                              </w:rPr>
                              <w:t>Main Parameter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5"/>
                              </w:rPr>
                              <w:t>Working Manner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5"/>
                              </w:rPr>
                              <w:t>Product Standard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Memory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1000 ID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5"/>
                              </w:rPr>
                              <w:t>ower supply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5"/>
                                <w:lang w:val="en-GB"/>
                              </w:rPr>
                              <w:t>3 A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  <w:t>olor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hite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6"/>
                                <w:szCs w:val="15"/>
                              </w:rPr>
                              <w:t>orking frequency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5"/>
                              </w:rPr>
                              <w:t>134.2KH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6"/>
                                <w:szCs w:val="15"/>
                              </w:rPr>
                              <w:t xml:space="preserve">ommunication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Micr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5"/>
                              </w:rPr>
                              <w:t>USB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  <w:t>ackage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5"/>
                              </w:rPr>
                              <w:t>*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6.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5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3.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5"/>
                              </w:rPr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  <w:t>cree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5"/>
                              </w:rPr>
                              <w:t>128*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5"/>
                              </w:rPr>
                              <w:t xml:space="preserve">64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1.5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’’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5"/>
                              </w:rPr>
                              <w:t>OLE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6"/>
                                <w:szCs w:val="15"/>
                              </w:rPr>
                              <w:t>ontinuous working time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5"/>
                                <w:lang w:val="en-GB"/>
                              </w:rPr>
                              <w:t>12 hours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ize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25*12.6*3.1cm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  <w:t>ystem cloc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5"/>
                              </w:rPr>
                              <w:t>built-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6"/>
                                <w:szCs w:val="15"/>
                              </w:rPr>
                              <w:t>torage temperature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5"/>
                                <w:lang w:val="en-GB"/>
                              </w:rPr>
                              <w:t>-30°C-65°C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  <w:t>G.W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3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Buzz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5"/>
                              </w:rPr>
                              <w:t>built-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6"/>
                                <w:szCs w:val="15"/>
                              </w:rPr>
                              <w:t>peration temperature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5"/>
                                <w:lang w:val="en-GB"/>
                              </w:rPr>
                              <w:t>-30°C-50°C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  <w:t>N.W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1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60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5"/>
                              </w:rPr>
                              <w:t>thers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  <w:t>eading standard</w:t>
                            </w:r>
                          </w:p>
                        </w:tc>
                        <w:tc>
                          <w:tcPr>
                            <w:tcW w:w="670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  <w:t>ISO11784/5 FDX-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 xml:space="preserve"> and  FOFIA HealtyID Thermo chip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  <w:t>ertification</w:t>
                            </w:r>
                          </w:p>
                        </w:tc>
                        <w:tc>
                          <w:tcPr>
                            <w:tcW w:w="670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  <w:t>CE,ROHS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  <w:t>uarantee</w:t>
                            </w:r>
                          </w:p>
                        </w:tc>
                        <w:tc>
                          <w:tcPr>
                            <w:tcW w:w="670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  <w:t>one year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  <w:t>ccessories</w:t>
                            </w:r>
                          </w:p>
                        </w:tc>
                        <w:tc>
                          <w:tcPr>
                            <w:tcW w:w="670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  <w:t>packing box, USB 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able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  <w:t>eading distance</w:t>
                            </w:r>
                          </w:p>
                        </w:tc>
                        <w:tc>
                          <w:tcPr>
                            <w:tcW w:w="670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Animal ID tag: 10cm          /    HealthyID tag: 5cm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  <w:t>peration language</w:t>
                            </w:r>
                          </w:p>
                        </w:tc>
                        <w:tc>
                          <w:tcPr>
                            <w:tcW w:w="670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 xml:space="preserve">14 language choices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  <w:t>implified Chinese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5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5"/>
                              </w:rPr>
                              <w:t>raditional Chine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  <w:t>, Englis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5"/>
                              </w:rPr>
                              <w:t>Kazak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  <w:t>, Russian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  <w:t>Mongol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  <w:t>French, German, Spanish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  <w:t>Portuguese, Dutch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5"/>
                              </w:rPr>
                              <w:t>Danis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5"/>
                                <w:lang w:eastAsia="zh-CN"/>
                              </w:rPr>
                              <w:t>,Polish,Itali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676767"/>
                          <w:sz w:val="16"/>
                          <w:szCs w:val="15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color w:val="676767"/>
                          <w:sz w:val="16"/>
                          <w:szCs w:val="15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ge">
                  <wp:posOffset>2734945</wp:posOffset>
                </wp:positionV>
                <wp:extent cx="1520190" cy="72409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724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E36C09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6C09"/>
                                <w:sz w:val="18"/>
                                <w:szCs w:val="18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E36C09"/>
                                <w:sz w:val="18"/>
                                <w:szCs w:val="18"/>
                                <w:lang w:eastAsia="zh-CN"/>
                              </w:rPr>
                              <w:t>ompany Profile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rFonts w:ascii="Arial" w:hAnsi="Arial" w:cs="Arial"/>
                                <w:color w:val="E36C09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6C09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ind w:firstLine="300"/>
                              <w:jc w:val="distribut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Wuxi Fofia Technology Co., Lt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 xml:space="preserve"> was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founde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 xml:space="preserve"> in 2002. I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s a national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</w:rPr>
                              <w:t xml:space="preserve"> hig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>h-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</w:rPr>
                              <w:t xml:space="preserve">tech 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 xml:space="preserve">enterprise in Jiangsu. 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 xml:space="preserve">e focus on the research,development,production  and sales of the products in animal identification technolog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>fi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E36C09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6C09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E36C09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6C09"/>
                                <w:sz w:val="18"/>
                                <w:szCs w:val="18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E36C09"/>
                                <w:sz w:val="18"/>
                                <w:szCs w:val="18"/>
                                <w:lang w:eastAsia="zh-CN"/>
                              </w:rPr>
                              <w:t>ompany Advant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E36C09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6C09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00"/>
                              <w:jc w:val="distribute"/>
                              <w:rPr>
                                <w:rFonts w:ascii="Arial" w:hAnsi="Arial" w:cs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>Wuxi Fofia Technology Co., Ltd is a leading supplier of animal identification products in Asian and Pacific area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 xml:space="preserve"> W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 xml:space="preserve">e provide professional pet ID microchips, animal electronic ear tags, readers, handheld equipment and system integration. 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 xml:space="preserve">ll our animal 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>identification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 xml:space="preserve"> products are developed and produced based on 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>134.2 KHz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>ISO11784/85 FDX-B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 xml:space="preserve"> standards.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 xml:space="preserve"> We have been approved by the International Committee 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 xml:space="preserve"> Animal Recording (ICAR). We devote ourselves to 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 xml:space="preserve">providing 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>RFID solutions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 xml:space="preserve"> to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 xml:space="preserve"> animal tracking, animal husbandry informatization and food safety &amp; source-tracing management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E36C09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6C09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E36C09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6C09"/>
                                <w:sz w:val="18"/>
                                <w:szCs w:val="18"/>
                                <w:lang w:eastAsia="zh-CN"/>
                              </w:rPr>
                              <w:t>Strategic</w:t>
                            </w:r>
                            <w:r>
                              <w:rPr>
                                <w:rFonts w:cs="Arial" w:ascii="Arial" w:hAnsi="Arial"/>
                                <w:color w:val="E36C09"/>
                                <w:sz w:val="18"/>
                                <w:szCs w:val="18"/>
                                <w:lang w:eastAsia="zh-CN"/>
                              </w:rPr>
                              <w:t xml:space="preserve"> Cooperation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both"/>
                              <w:rPr>
                                <w:rFonts w:ascii="Arial" w:hAnsi="Arial" w:cs="Arial"/>
                                <w:color w:val="E36C09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6C09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00"/>
                              <w:jc w:val="distribut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>Wuxi Fofia Technology Co., Ltd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 xml:space="preserve"> will develop into a company that can provide complete solutions including IC card, equipment, application software and system integration. 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 xml:space="preserve">re committed to the development and promotion of animal identification technology. 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>ll win customers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 xml:space="preserve"> trust with our high-quality products 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>first-class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 xml:space="preserve"> service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 xml:space="preserve">e warmly welcome the direct users of food safety source-tracing project 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>implementation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>system integrator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 xml:space="preserve">s to 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>cooperate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 xml:space="preserve"> with us. 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 xml:space="preserve">ll try our best to provide the best solution of food safety 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 xml:space="preserve"> source-tracing for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3131"/>
                                <w:sz w:val="15"/>
                                <w:szCs w:val="15"/>
                                <w:lang w:eastAsia="zh-CN"/>
                              </w:rPr>
                              <w:t>yo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firstLine="300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firstLine="300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70C0"/>
                                <w:sz w:val="32"/>
                                <w:lang w:eastAsia="zh-CN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32"/>
                                  <w:u w:val="none"/>
                                  <w:lang w:eastAsia="zh-CN"/>
                                </w:rPr>
                                <w:t>www.fofia.com</w:t>
                              </w:r>
                            </w:hyperlink>
                            <w:r>
                              <w:rPr>
                                <w:i/>
                                <w:color w:val="0070C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firstLine="300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FFFFFF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FFFFFF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570.15pt;mso-wrap-distance-left:2.85pt;mso-wrap-distance-right:2.85pt;mso-wrap-distance-top:2.85pt;mso-wrap-distance-bottom:2.85pt;margin-top:215.35pt;mso-position-vertical-relative:page;margin-left:0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E36C09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color w:val="E36C09"/>
                          <w:sz w:val="18"/>
                          <w:szCs w:val="18"/>
                          <w:lang w:eastAsia="zh-CN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E36C09"/>
                          <w:sz w:val="18"/>
                          <w:szCs w:val="18"/>
                          <w:lang w:eastAsia="zh-CN"/>
                        </w:rPr>
                        <w:t>ompany Profile</w:t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rFonts w:ascii="Arial" w:hAnsi="Arial" w:cs="Arial"/>
                          <w:color w:val="E36C09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color w:val="E36C09"/>
                          <w:sz w:val="15"/>
                          <w:szCs w:val="15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</w:tabs>
                        <w:ind w:firstLine="300"/>
                        <w:jc w:val="distribut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Wuxi Fofia Technology Co., Lt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eastAsia="zh-CN"/>
                        </w:rPr>
                        <w:t xml:space="preserve"> was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eastAsia="zh-CN"/>
                        </w:rPr>
                        <w:t>founde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eastAsia="zh-CN"/>
                        </w:rPr>
                        <w:t xml:space="preserve"> in 2002. I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eastAsia="zh-CN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eastAsia="zh-CN"/>
                        </w:rPr>
                        <w:t>s a national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</w:rPr>
                        <w:t xml:space="preserve"> hig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>h-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</w:rPr>
                        <w:t xml:space="preserve">tech 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 xml:space="preserve">enterprise in Jiangsu. 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 xml:space="preserve">e focus on the research,development,production  and sales of the products in animal identification technology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rial" w:hAnsi="Arial" w:cs="Arial"/>
                          <w:color w:val="313131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>fiel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E36C09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color w:val="E36C09"/>
                          <w:sz w:val="15"/>
                          <w:szCs w:val="15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E36C09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color w:val="E36C09"/>
                          <w:sz w:val="18"/>
                          <w:szCs w:val="18"/>
                          <w:lang w:eastAsia="zh-CN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E36C09"/>
                          <w:sz w:val="18"/>
                          <w:szCs w:val="18"/>
                          <w:lang w:eastAsia="zh-CN"/>
                        </w:rPr>
                        <w:t>ompany Advantag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E36C09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color w:val="E36C09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300"/>
                        <w:jc w:val="distribute"/>
                        <w:rPr>
                          <w:rFonts w:ascii="Arial" w:hAnsi="Arial" w:cs="Arial"/>
                          <w:color w:val="313131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>Wuxi Fofia Technology Co., Ltd is a leading supplier of animal identification products in Asian and Pacific area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 xml:space="preserve"> W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 xml:space="preserve">e provide professional pet ID microchips, animal electronic ear tags, readers, handheld equipment and system integration. 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 xml:space="preserve">ll our animal 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>identification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 xml:space="preserve"> products are developed and produced based on 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>134.2 KHz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>ISO11784/85 FDX-B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 xml:space="preserve"> standards.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 xml:space="preserve"> We have been approved by the International Committee 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>for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 xml:space="preserve"> Animal Recording (ICAR). We devote ourselves to 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 xml:space="preserve">providing 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>RFID solutions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 xml:space="preserve"> to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 xml:space="preserve"> animal tracking, animal husbandry informatization and food safety &amp; source-tracing management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E36C09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color w:val="E36C09"/>
                          <w:sz w:val="15"/>
                          <w:szCs w:val="15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E36C09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color w:val="E36C09"/>
                          <w:sz w:val="18"/>
                          <w:szCs w:val="18"/>
                          <w:lang w:eastAsia="zh-CN"/>
                        </w:rPr>
                        <w:t>Strategic</w:t>
                      </w:r>
                      <w:r>
                        <w:rPr>
                          <w:rFonts w:cs="Arial" w:ascii="Arial" w:hAnsi="Arial"/>
                          <w:color w:val="E36C09"/>
                          <w:sz w:val="18"/>
                          <w:szCs w:val="18"/>
                          <w:lang w:eastAsia="zh-CN"/>
                        </w:rPr>
                        <w:t xml:space="preserve"> Cooperation</w:t>
                      </w:r>
                    </w:p>
                    <w:p>
                      <w:pPr>
                        <w:pStyle w:val="Normal"/>
                        <w:ind w:firstLine="150"/>
                        <w:jc w:val="both"/>
                        <w:rPr>
                          <w:rFonts w:ascii="Arial" w:hAnsi="Arial" w:cs="Arial"/>
                          <w:color w:val="E36C09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color w:val="E36C09"/>
                          <w:sz w:val="15"/>
                          <w:szCs w:val="15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300"/>
                        <w:jc w:val="distribute"/>
                        <w:rPr/>
                      </w:pP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>Wuxi Fofia Technology Co., Ltd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 xml:space="preserve"> will develop into a company that can provide complete solutions including IC card, equipment, application software and system integration. 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 xml:space="preserve">re committed to the development and promotion of animal identification technology. 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>ll win customers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 xml:space="preserve"> trust with our high-quality products 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 xml:space="preserve">and 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>first-class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 xml:space="preserve"> service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 xml:space="preserve">e warmly welcome the direct users of food safety source-tracing project 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>implementation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>system integrator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 xml:space="preserve">s to 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>cooperate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 xml:space="preserve"> with us. 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 xml:space="preserve">ll try our best to provide the best solution of food safety 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>&amp;</w:t>
                      </w: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 xml:space="preserve"> source-tracing for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313131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color w:val="313131"/>
                          <w:sz w:val="15"/>
                          <w:szCs w:val="15"/>
                          <w:lang w:eastAsia="zh-CN"/>
                        </w:rPr>
                        <w:t>you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ind w:firstLine="300"/>
                        <w:rPr>
                          <w:rFonts w:ascii="宋体;SimSun" w:hAnsi="宋体;SimSun" w:cs="宋体;SimSun"/>
                          <w:color w:val="FFFFFF"/>
                          <w:kern w:val="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kern w:val="0"/>
                          <w:sz w:val="15"/>
                          <w:szCs w:val="15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ind w:firstLine="300"/>
                        <w:rPr>
                          <w:rFonts w:ascii="宋体;SimSun" w:hAnsi="宋体;SimSun" w:cs="宋体;SimSun"/>
                          <w:color w:val="FFFFFF"/>
                          <w:kern w:val="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kern w:val="0"/>
                          <w:sz w:val="15"/>
                          <w:szCs w:val="15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70C0"/>
                          <w:sz w:val="32"/>
                          <w:lang w:eastAsia="zh-CN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32"/>
                            <w:u w:val="none"/>
                            <w:lang w:eastAsia="zh-CN"/>
                          </w:rPr>
                          <w:t>www.fofia.com</w:t>
                        </w:r>
                      </w:hyperlink>
                      <w:r>
                        <w:rPr>
                          <w:i/>
                          <w:color w:val="0070C0"/>
                          <w:sz w:val="32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ind w:firstLine="300"/>
                        <w:rPr>
                          <w:rFonts w:ascii="宋体;SimSun" w:hAnsi="宋体;SimSun" w:cs="宋体;SimSun"/>
                          <w:i/>
                          <w:i/>
                          <w:color w:val="FFFFFF"/>
                          <w:kern w:val="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i/>
                          <w:color w:val="FFFFFF"/>
                          <w:kern w:val="0"/>
                          <w:sz w:val="15"/>
                          <w:szCs w:val="15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ge">
                  <wp:posOffset>1798955</wp:posOffset>
                </wp:positionV>
                <wp:extent cx="4229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ind w:firstLine="32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200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RFI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and Temperat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Reade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2.85pt;mso-wrap-distance-right:2.85pt;mso-wrap-distance-top:2.85pt;mso-wrap-distance-bottom:2.85pt;margin-top:141.65pt;mso-position-vertical-relative:page;margin-left:16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80"/>
                        <w:ind w:firstLine="32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32"/>
                          <w:szCs w:val="32"/>
                        </w:rPr>
                        <w:t>PT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32"/>
                          <w:szCs w:val="32"/>
                          <w:lang w:eastAsia="zh-CN"/>
                        </w:rPr>
                        <w:t>200T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RFID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32"/>
                          <w:szCs w:val="32"/>
                          <w:lang w:eastAsia="zh-CN"/>
                        </w:rPr>
                        <w:t>and Temperature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32"/>
                          <w:szCs w:val="32"/>
                        </w:rPr>
                        <w:t>R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color w:val="212120"/>
      <w:kern w:val="2"/>
      <w:sz w:val="18"/>
      <w:szCs w:val="18"/>
    </w:rPr>
  </w:style>
  <w:style w:type="character" w:styleId="Char1">
    <w:name w:val="页眉 Char"/>
    <w:qFormat/>
    <w:rPr>
      <w:color w:val="212120"/>
      <w:kern w:val="2"/>
      <w:sz w:val="18"/>
      <w:szCs w:val="18"/>
    </w:rPr>
  </w:style>
  <w:style w:type="character" w:styleId="Char2">
    <w:name w:val="批注框文本 Char"/>
    <w:qFormat/>
    <w:rPr>
      <w:color w:val="2121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isa.qiu@fofia.com" TargetMode="External"/><Relationship Id="rId6" Type="http://schemas.openxmlformats.org/officeDocument/2006/relationships/hyperlink" Target="mailto:lisa.qiu@fofia.com" TargetMode="External"/><Relationship Id="rId7" Type="http://schemas.openxmlformats.org/officeDocument/2006/relationships/hyperlink" Target="http://www.fofia.com/" TargetMode="External"/><Relationship Id="rId8" Type="http://schemas.openxmlformats.org/officeDocument/2006/relationships/hyperlink" Target="http://www.fofia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术业务数据表（2 页，8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53:00Z</dcterms:created>
  <dc:creator>tarklu</dc:creator>
  <dc:description/>
  <cp:keywords/>
  <dc:language>en-US</dc:language>
  <cp:lastModifiedBy>FOFIA CHAR</cp:lastModifiedBy>
  <cp:lastPrinted>2017-10-10T11:26:00Z</cp:lastPrinted>
  <dcterms:modified xsi:type="dcterms:W3CDTF">2020-06-08T05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_TemplateID">
    <vt:lpwstr>TC102580252052</vt:lpwstr>
  </property>
</Properties>
</file>